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№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г. Рубцовск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</w:tblGrid>
      <w:tr>
        <w:trPr>
          <w:trHeight w:val="1234" w:hRule="atLeast"/>
        </w:trPr>
        <w:tc>
          <w:tcPr>
            <w:tcW w:w="4443" w:type="dxa"/>
            <w:tcBorders/>
          </w:tcPr>
          <w:p>
            <w:pPr>
              <w:pStyle w:val="Heading1"/>
              <w:keepNext w:val="false"/>
              <w:widowControl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оложения о Контрольно-счётной палате города Рубцовска Алтайского кра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38 Федерального закона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с изменениями), статьями 64, 65, 71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>Р Е Ш И Л :</w:t>
      </w:r>
    </w:p>
    <w:p>
      <w:pPr>
        <w:pStyle w:val="Heading1"/>
        <w:keepNext w:val="false"/>
        <w:widowControl w:val="false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Утвердить Положение о Контрольно-счётной палате города Рубцовска Алтайского края (приложение)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следующие решения Рубцовского городского Совета депутатов Алтайского края:</w:t>
      </w:r>
    </w:p>
    <w:p>
      <w:pPr>
        <w:pStyle w:val="ConsNormal"/>
        <w:ind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1.2017 № 69 «Об утверждении Положения о Контрольно-счётной палате города Рубцовска Алтайского края»;</w:t>
      </w:r>
    </w:p>
    <w:p>
      <w:pPr>
        <w:pStyle w:val="ConsNormal"/>
        <w:ind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03.2018 № 126 «О внесении изменений в решение Рубцовского городского Совета депутатов Алтайского края от 23.11.2017 № 69 «Об утверждении Положения о Контрольно-счётной палате города Рубцовска Алтайского края»;</w:t>
      </w:r>
    </w:p>
    <w:p>
      <w:pPr>
        <w:pStyle w:val="ConsNormal"/>
        <w:ind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1.06.2018 № 158 «О внесении изменений в решение Рубцовского городского Совета депутатов Алтайского края от 23.11.2017 № 69 «Об утверждении Положения о Контрольно-счётной палате города Рубцовска Алтайского края»;</w:t>
      </w:r>
    </w:p>
    <w:p>
      <w:pPr>
        <w:pStyle w:val="ConsNormal"/>
        <w:ind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8.2019 № 316 «О внесении изменений в решение Рубцовского городского Совета депутатов Алтайского края от 23.11.2017 № 69 «Об утверждении Положения о Контрольно-счётной палате города Рубцовска Алтайского края»;</w:t>
      </w:r>
    </w:p>
    <w:p>
      <w:pPr>
        <w:pStyle w:val="ConsNormal"/>
        <w:ind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.03.2021 № 600 «О внесении изменений в решение Рубцовского городского Совета депутатов Алтайского края от 23.11.2017 № 69 «Об утверждении Положения о Контрольно-счётной палате города Рубцовска Алтайского края»;</w:t>
      </w:r>
    </w:p>
    <w:p>
      <w:pPr>
        <w:pStyle w:val="ConsNormal"/>
        <w:ind w:left="70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«Местное врем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опубликования в газете «Местное время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 и комитет по законодательству, вопросам законности и местному самоуправлению (Е.И.Криволапов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Заместитель председател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Рубцовского городского Совет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депутатов Алтайского края</w:t>
        <w:tab/>
        <w:tab/>
        <w:t xml:space="preserve">                                                  В.А Бачур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Глава города Рубцовска</w:t>
        <w:tab/>
        <w:tab/>
        <w:tab/>
        <w:tab/>
        <w:tab/>
        <w:tab/>
        <w:t xml:space="preserve">                     Д.З. Фельдман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  <w:tab/>
        <w:tab/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_____________ №_____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трольно-счётной палате города Рубцовска Алтайского кра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Контрольно-счётной палате города Рубцовска Алтайского края (далее – Положение) устанавливает общие принципы организации, деятельности и основные полномочия Контрольно-счётной палаты города Рубцовска Алтайского края (далее – Контрольно-счётная палата города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равовое регулирование организации и деятельност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ётной палаты город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своей деятельности Контрольно-счетная палата города руководствуется Конституцией Российской Федерации, Федеральным законом от 6 октября 2003 года № 131-ФЗ «Об общих принципах 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Бюджетным кодексом Российской Федерации, федеральными законами, иными нормативными правовыми актами Российской Федерации; законами, иными нормативными правовыми актами Алтайского края, Уставом муниципального образования город Рубцовск Алтайского края, настоящим Положением, иными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. Статус Контрольно-счетной палаты города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онтрольно-счётная палата города является постоянно действующим органом внешнего муниципального финансового контроля муниципального образования город Рубцовск Алтайского края, образуемым Рубцовским городским Советом депутатов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 </w:t>
      </w:r>
      <w:r>
        <w:rPr>
          <w:rFonts w:cs="Times New Roman" w:ascii="Times New Roman" w:hAnsi="Times New Roman"/>
          <w:spacing w:val="-4"/>
          <w:sz w:val="28"/>
          <w:szCs w:val="28"/>
        </w:rPr>
        <w:t>(далее – городской Совет депутат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и подотчетным ем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но-счётная палата города обладает организационной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ункциональной независимостью и осуществляет свою деятельность </w:t>
      </w:r>
      <w:r>
        <w:rPr>
          <w:rFonts w:cs="Times New Roman" w:ascii="Times New Roman" w:hAnsi="Times New Roman"/>
          <w:sz w:val="28"/>
          <w:szCs w:val="28"/>
        </w:rPr>
        <w:t>самостоятель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еятельность Контрольно-счётной палаты города не может быть приостановлена, в том числе с истечением срока или досрочным прекращением полномочий городского </w:t>
      </w:r>
      <w:r>
        <w:rPr>
          <w:rFonts w:cs="Times New Roman" w:ascii="Times New Roman" w:hAnsi="Times New Roman"/>
          <w:spacing w:val="-4"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3"/>
          <w:sz w:val="28"/>
          <w:szCs w:val="28"/>
        </w:rPr>
        <w:t>Контрольно-счётная палата города входит в структуру органов местного самоуправления муниципального образования город Рубцовск Алтайского края, обладает правами юридического лица,</w:t>
      </w:r>
      <w:r>
        <w:rPr>
          <w:rFonts w:cs="Times New Roman" w:ascii="Times New Roman" w:hAnsi="Times New Roman"/>
          <w:sz w:val="28"/>
          <w:szCs w:val="28"/>
        </w:rPr>
        <w:t xml:space="preserve"> имеет гербовую печать и бланки со </w:t>
      </w:r>
      <w:r>
        <w:rPr>
          <w:rFonts w:cs="Times New Roman" w:ascii="Times New Roman" w:hAnsi="Times New Roman"/>
          <w:spacing w:val="-1"/>
          <w:sz w:val="28"/>
          <w:szCs w:val="28"/>
        </w:rPr>
        <w:t>своим наименованием и с изображением знака города Рубцовска Алтайского кра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 Организационно-правовая форма юридического лица – муниципальное казенное учрежд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6. Контрольно-счётная палата города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атья 3. Принципы деятельности </w:t>
      </w:r>
      <w:r>
        <w:rPr>
          <w:rFonts w:cs="Times New Roman" w:ascii="Times New Roman" w:hAnsi="Times New Roman"/>
          <w:sz w:val="28"/>
          <w:szCs w:val="28"/>
        </w:rPr>
        <w:t>Контрольно-счётной палаты гор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еятельность Контрольно-счетной палаты города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татья 4. Состав и структура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ётной палаты горо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трольно-счётная палата города образуется в составе председателя Контрольно-счётной палаты города Рубцовска Алтайского края (далее – председатель) и аппарата Контрольно-счётной палаты города (далее - аппарат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аппарата входят инспекторы Контрольно-счётной палаты города и иные штатный работ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лжность председателя является муниципальной должностью, инспекторы Контрольно-счетной палаты города являются муниципальными служащи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ок полномочий председателя заместитель председателя Контрольно-счётной палаты города составляет пять ле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Структура и штатная численность Контрольно-счётной палаты города устанавливается решением городского Совета депутатов по представлению председателя Контрольно-счётной палаты города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ётной палаты гор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инспекторов аппарата Контрольно-счётной палаты города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ётной палаты город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штатные работники (далее – работники аппарата) выполняют функции по обеспечению деятельности Контрольно-счётной палаты города (бухгалтер, юрисконсульт, специалист по закупкам и т.д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р должностных окладов муниципальных служащих и работников аппарата Контрольно-счётной палаты города устанавливается городским Советом депута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Штатное расписание Контрольно-счётной палаты города утверждается председателем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7. Права, обязанности и ответственность работников аппарата Контрольно-счётной палаты города определяются Федеральным законом № 6-ФЗ, законом Алтайского края от 7 декабря 2007 года № 134-ЗС «О муниципальной службе в Алтайском крае», Трудовым кодексом Российской Федерации и иными нормативными правовыми актами, содержащими нормы трудового права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8. В Контрольно-счётной палате города может быть образован коллегиальный орган (коллегия). Коллегиальный орган (коллегия) рассматривает наиболее важные вопросы деятельности Контрольно-счётной палаты города, включая вопросы планирования и организации его деятельности, методологии контрольной деятельности. Компетенция и порядок работы коллегиального органа (коллегии) определяются решением городского Совета депутатов и (или) Регламентом Контрольно-счётной палаты города Рубцовска Алтайского кра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татья 5. Порядок назначения на должность председател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едседатель назначается на должность городским Советом депутатов. Решение о назначении председателя принимается на сессии городского Совета депутатов тайным голосов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Предложения о кандидатуре на должность председателя Контрольно-счётной палаты города вносятся в городской Совет депута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) председателем Рубцовского городского Совета депутатов Алтайского края (далее -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городского Совета депутатов)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) депутатами Рубцовского городского Совета депутатов Алтайского края (далее – депутаты городского Совета депутатов) – не менее одной трет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т установленного числа депутатов городского Совета депутатов, комитетами Рубцовского городского Совета депутатов Алтайского кра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) Главой муниципального образования город Рубцовск Алтайского края (далее – Глава город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Городской Совет депутатов вправе обратиться в Счетную палату Алтайского края за заключением о соответствии кандидатур на должность председателя квалификационным требованиям, установленным Федеральным законом № 6-ФЗ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о кандидатурах на должность председателя вносятся в городской Совет депутатов не позднее, чем за месяц до истечения срока его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5. По истечении срока полномочий председатель продолжает исполнять свои обязанности до вступления в должность вновь назначенного председател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ндидат, выдвинутый для назначения на должность председателя вправе заявить о самоотводе. Заявление о самоотводе принимается без обсуждения и голосова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епутаты городского Совета депутатов имеет право задавать вопросы кандидатам, агитировать «за» или «против» назнач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бюллетень для тайного голосования включаются все выдвинутые кандидатуры, кроме лиц, взявших самоотвод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кандидатур в бюллетень для назначения на должность председателя производится без голосова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если на должность председателя было выдвинуто два и более кандидатов, и ни один из них не набрал требуемого для назначения числа голосов, то проводится повторное голосование по двум кандидатурам, получившим наибольшее число голос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Если ни один из двух кандидатов не набрал в итоге повторного голосования, требуемого для назначения числа голосов, то проводится повторная процедура назначения с новым выдвижением кандидату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татья 6. Требования к кандидатуре на должности председателя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 должность председателя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высш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законов Алтайского края, Устава муниципального образования город Рубцовск Алтайского края и иных муниципальных правовых актов применительно к исполнению должностных обязанностей, а также общих требований к стандартам внешнего муниципального аудита (контроля) для проведения контрольных и экспертно-аналитических мероприятий Контрольно-счётной палатой горо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рядок проведения проверки соответствия кандидатур на должность председателя квалификационным требованиям, указанным в пункте1 настоящей статьи в случае, предусмотренном пунктом 3 статьи 5 настоящего положения, устанавливается Счетной палатой Алтай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ажданин Российской Федерации не может быть назначен на должность председателя Контрольно-счётной палаты города в случа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 наличия у него неснятой или непогашенной судим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 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 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 прекращение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я оснований, предусмотренных частью 4 настоящей стать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ждане, замещающие должность председателя, не могут состоять в близком родстве или в свойстве (родители, супруги, дети, братья, сестры, а также братья, сестры, родители, дети супругов и супруги детей) с председателем городского Совета депутатов, Главой города, руководителями судебных и правоохранительных органов, расположенных на территории города Рубцовска Алтайского кра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едатель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седатель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 и Алтайского края, муниципальными нормативными правовыми актами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7. Гарантии статуса должностных лиц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едседатель и инспекторы аппарата являются должностными лицами Контрольно-счётной палаты города (далее – должностные лица Контрольно-счётной палаты города)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действие в какой либо форме на должностных лиц Контрольно-счётной палаты город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ётной палаты город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законодательством Алтайского кра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ные лица Контрольно-счётной палаты города подлежат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лжностные лица Контрольно-счётной палаты города обладают гарантиями профессиональной независим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лжностное лицо Контрольно-счётной палаты города досрочно освобождается от должности на основании решения городского Совета депутатов в случа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ступления в законную силу обвинительного приговора суда в отношении его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ачи письменного заявления об отставк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городского Совета депутат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стижения установленного законом Алтайского края, нормативным правовым актом городского Совета депутатов в соответствии с федеральным законом предельного возраста пребывания в должн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ыявления обстоятельств, предусмотренных частями 4-6 статьи 7 настоящего Полож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8. Основные полномочия Контрольно-счётной палаты города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ётная палата города осуществляет следующие основные полномоч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муниципального образования город Рубцовск Алтайского края (далее–местный бюджет)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ценка эффективности формирования собственности муниципального образования город Рубцовск Алтайского края (далее– муниципальная собственность), управления и распоряжения муниципальной собственностью и контроль за соблюдением установленного порядка формирования муниципальной собственности, управления и распоряжения муниципальн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 город Рубцовск Алтайского кра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анализ и мониторинг бюджетного процесса в муниципальном образовании город Рубцовск Алтайского края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городской Совет депутатов и Главе город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существление контроля за состоянием муниципального внутреннего и внешнего долга муниципального образования город Рубцовск Алтайского кра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 город Рубцовск Алтайского края, предусмотренных документами стратегического планирования муниципального образования, в пределах компетенции Контрольно-счётной палаты город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муниципального образования город Рубцовск Алтайского края и нормативными правовыми актами городского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шний государственный и муниципальный финансовый контроль осуществляется Контрольно-счётной палатой город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 город Рубцовск Алтайского края, а также иных организаций, если они используют имущество, находящееся в муниципальной собствен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9. Формы осуществления внешнего муниципаль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контрол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шний муниципальный финансовый контроль осуществляется Контрольно-счётной палатой города в форме контрольных и экспертно-аналитических меро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роведении контрольного мероприятия Контрольно-счётной палатой города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ётной палатой города составляется отч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писание акта осуществляется в срок до пяти рабочих дн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кт считается подписанным без возражений и замечаний, если они не представлены по истечении пяти рабочих дней с момента получения акта проверяемыми органами и организаци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роведении экспертно-аналитического мероприятия Контрольно-счётной палатой города составляется отчет или заключение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Стандарты внешнего муниципального финансового контроля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Контрольно-счётная палата города при осуществлении внешнего муниципального финансового контроля руководствуются Конституцией Российской Федерации, законодательством Российской Федерации, законодательством субъектов Российской Федерации, муниципальными нормативными правовыми актами, а также стандартами внешнего муниципального финансового контроля Контрольно-счётной палаты города (далее – Стандарт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ы утверждаются в соответствии с общими требованиями, утвержденными Счетной палатой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одготовке Стандартов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ндарты не могут противоречить законодательству Российской Федерации и (или) законодательству Алтайского кра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1. Планирование деятельности Контрольно-счётной палаты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ётная палата города осуществляет свою деятельность на основе годового плана Контрольно-счётной палаты города (далее – план Контрольно-счётной палаты города), который разрабатывается и утверждается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ланирование деятельности Контрольно-счётной палаты города осуществляется с учетом результатов контрольных и экспертно-аналитических мероприятий. Обязательному рассмотрению при формировании планов подлежат поручения городского Совета депутатов и предложения Главы гор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анирование осуществляется с учетом утвержденных Контрольно-счётной палатой Стандар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 Контрольно-счётной палаты города, утверждается и размещается на официальном сайте Контрольно-счётной палаты города в сети «Интернет» в срок не позднее 30 декабря года, предшествующего планируемо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ные и экспертно-аналитические мероприятия, не включенные в план Контрольно-счётной палаты города, не проводя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 Порядок включения в планы деятельности Контрольно-счётной палаты города поручений городского Совета депутатов и Главы города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ложения городского Совета депутатов, Главы города по включению в план работы Контрольно-счётной палаты города направляются в ее адрес до 10 декабря года, предшествующего планируемому, а предложения по изменению плана работы Контрольно-счётной палаты города рассматриваются ею в 10-дневный срок со дня поступления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плановые контрольные мероприятия проводятся на основании решений городского Совета депутатов, по обращению группы депутатов численностью не менее одной пятой от общего числа депутатов, избранных в городской Совет депутатов, по обращению председателя городского Совета депутатов или на основании распоряжения председателя Контрольно-счётной палаты города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13. Регламент Контрольно-счётной палаты гор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направлений деятельности Контрольно-счётной палаты города, порядок подготовки и проведения контрольных и экспертно-аналитических мероприятий и иные вопросы внутренней деятельности Контрольно-счётной палаты города определяются Регламентом Контрольно-счётной палаты города Рубцовска Алтайского края (далее – Регламен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14. Обязательность исполнения требований должностных лиц Контрольно-счётной палаты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ребования и запросы должностных лиц Контрольно-счётной палаты города, связанные с осуществлением ими своих должностных полномочий, установленных законодательством Российской Федерации, законодательством Алтайского края, настоящим Положением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исполнение законных требований и запросов должностных лиц Контрольно-счётной палаты город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Алтай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 Полномочия председателя Контрольно-счётной палаты гор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ь Контрольно-счётной палаты гор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общее руководство деятельностью Контрольно-счётной палаты города и организует ее работу в соответствии с законодательством Российской Федерации, Алтайского края, муниципальными правовыми актами, Регламентом, Стандартами и настоящим Положени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установленном порядке назначает на должности муниципальной службы инспекторов Контрольно-счетной палаты и освобождает их от должности, заключает и расторгает с ними трудовые договоры, утверждает должностные инструкции работников Контрольно-счетной палаты, применяет к ним поощрения и меры дисциплинарного взыскания как представитель нанимателя, решает в соответствии с федеральным законодательством и законодательством Алтайского края иные вопросы, связанные с осуществлением инспекторами своих трудовых обязанностей и прохождением ими муниципальной службы в Контрольно-счетной палате, осуществляет общее руководство работой аппарата Контрольно-счетной пала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тверждает программы проведения контрольных и экспертно-аналитических мероприятий, отчеты и заключения об их исполнении и направляет информацию о результатах в городской Совету депутатов и Главе гор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ыдает доверенности, издает и подписывает нормативные правовые акты Контрольно-счётной палаты город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я по вопросам, отнесенным к основным полномочиям Контрольно-счётной палаты город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организации и деятельности Контрольно-счётной палаты гор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без доверенности представляет Контрольно-счётную палату города в органах государственной власти, органах местного самоуправления, судебных органах, иных организац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тверждает Регламент, Стандарты, план Контрольно-счётной палаты города (изменения), должностные инструкции работников аппарата Контрольно-счётной палаты гор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здает правовые акты (приказы, распоряжения) по вопросам организации деятельности и реализации гарантий, установленных для должностных лиц Контрольно-счётной палаты гор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утверждает бюджетную смету Контрольно-счётной палаты города, в объеме, предусмотренном решением городского Совета депутатов, за счет средств местного бюджет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ет штатное расписание Контрольно-счётной палаты города; </w:t>
        <w:tab/>
        <w:t xml:space="preserve">принимает решение о самостоятельном выполнении действий, направленных на достижение целей осуществления внутреннего финансового аудита Контрольно-счётной палаты город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дписывает представления, предписания, запросы Контрольно-счётной палаты гор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тверждает и представляет ежегодно отчет о деятельности Контрольно-счётной палаты города городскому Совету депута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едставляет предложения о структуре и штатной численности Контрольно-счётной палаты гор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еспечивает при необходимости на основе заключенных соглашений, контрактов и иных гражданско-правовых договоров привлечение к участию в проведении мероприятий Контрольно-счётной палаты города органы, учреждения, организации, отдельных специалистов, экспертов, переводч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праве участвовать в заседаниях городского Совета депутатов и заседаниях администрации города Рубцовска Алтайского края, а также вправе принимать участие в заседаниях комитетов, комиссий и рабочих групп, создаваемых городским Советом депута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сполняет иные полномочия в соответствии с правовыми актами Алтайского края и правовыми актами муниципального образования город Рубцовск Алтайского края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6. Права, обязанности и ответственность должностных лиц Контрольно-счётной палаты город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жностные лица Контрольно-счётной палаты города при осуществлении возложенных на них должностных полномочий имеют право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ределах своей компетенции направлять запросы должностным лицам органов местного самоуправления и муниципальных органов, организаци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лжностные лица Контрольно-счётной палаты города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должны незамедлительно (в течение 24 часов) уведомить об этом председателя. Порядок и форма уведомления определяются законом Алтайского кра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уководители проверяемых органов и организаций обязаны обеспечивать соответствующих должностных лиц Контрольно-счётной палаты города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ные лица Контрольно-счётной палаты город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ные лица Контрольно-счётной палаты город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олжностные лица Контрольно-счётной палаты города обязаны соблюдать ограничения, запреты, исполнять обязанности, которые установлены Федеральным законом от 25 декабря 2008 года № 273-ФЗ "О противодействии коррупции", Федеральным законом от 3 декабря 2012 года №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лжностные лица Контрольно-счётной палаты города несут ответственность в соответствии с законодательством Российской Федерации за достоверность и объективность результатов,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седатель вправе участвовать в заседаниях комитетов, комиссий и рабочих групп городского Совета депутатов и в заседаниях Администрации муниципального образования город Рубцовск Алтайского кра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7. Представление информации Контрольно-счётной палате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ганы местного самоуправления и муниципальные органы, организации, в отношении которых Контрольно-счётная палата города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контроля,  их должностные лица в 14-дневный срок со дня получения запроса обязаны представлять в Контрольно-счётную палату города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направления Контрольно-счётной палатой города, информации, документов и материалов, указанных в части 1 настоящей статьи, определяется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но-счётная палата города не вправе запрашивать информацию, документы и материалы, если такие информация, документы и материалы ранее уже были представлен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представление или несвоевременное представление органами и организациями, указанными в части 1 настоящей статьи, в Контрольно-счётную палату города по их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Алтайского кра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осуществлении внешнего муниципального финансового контроля Контрольно-счётной палатой города предоставляется необходимый для реализации их полномочий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8. Представления и предпис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ётной палаты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ётная палата города по результатам проведения контрольных мероприятий вправе вносить в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Контрольно-счётная палата города подписывается председа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ётную палату города о принятых по результатам рассмотрения представления решениях и мер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 Срок выполнения представления может быть продлен по решению Контрольно-счётной палаты города, но не более одного раз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выявления нарушений, требующих безотлагательных мер по их пресечению и предупреждению, невыполнение представлений Контрольно-счётной палаты города, а также в случае воспрепятствования проведению должностными лицами контрольных мероприятий Контрольно-счётная палату города направляют в органы местного самоуправления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органы, проверяемые органы и организации и их должностным лицам предпис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писание Контрольно-счётной палаты города должно содержать указание на конкретные допущенные нарушения и конкретные основания вынесения предписания. Предписание Контрольно-счётная палата города подписывается председате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писание Контрольно-счётной палаты города должно быть исполнено в установленные в нем сроки. Срок выполнения предписания может быть продлен по решению Контрольно-счётной палаты города, но не более одного ра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выполнение представления или предписания Контрольно-счётная палата города влечет за собой ответственность, установленную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,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ётная палата города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ля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ётной палате города информацию о ходе рассмотрения и принятых решениях по переданным Контрольно-счётной палатой города материал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 19. Гарантии прав проверяемых органов и организ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кты, составленные Контрольно-счётной палатой города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Алтайского края, прилагаются к актам и в дальнейшем являются их неотъемлемой частью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ряемые органы и организации и их должностные лица вправе обратиться с жалобой на действия (бездействие) Контрольно-счётной палаты города в городской Совет депутатов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0. Взаимодействие Контрольно-счётной палаты гор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ётная палата города при осуществлении своей деятельности имеет право взаимодействовать с контрольно-счетными органами других субъектов Российской Федерации и муниципальных образований, а также со Счетной палатой Российской Федерации, Счетной палатой Алтайского края, с территориальными управлениями Центрального банка Российской Федерации, с территориальными органами Федерального казначейства, налоговыми органами, органами прокуратуры, правоохранительными, надзорными и контрольными органами Российской Федерации, Алтайского края, муниципального образования город Рубцовск Алтайского края, заключать с ними соглашения о сотрудничестве и взаимодейств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нтрольно-счетная палата город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но-счётная палата города вправе вступать в объединения (ассоциации) контрольно-счетных органов Российской Федерации, объединения (ассоциации) контрольно-счетных органов Алтайского кра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координации своей деятельности Контрольно-счётная палата города и иные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но-счётная палата города по письменному обращению контрольно-счетных органов муниципальных образований Алтайского края может принимать участие в проводимых ими контрольных и экспертно-аналитических мероприятия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но-счётная палата города или городской Совет депутатов вправе обратиться в Счетную палату Алтайского края за заключением о соответствии деятельности Контрольно-счётной палаты города законодательству о внешнем государственном (муниципальном) финансовом контроле и рекомендациями по повышению ее эффекти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1. Обеспечение доступа к информации о деятель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ётной палаты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Контрольно-счётная палата города в целях обеспечения доступа к информации о своей деятельности размещает на официальном сайте в сети Интернет и (или) опубликовывае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но-счётная палата города ежегодно подготавливает отчет о деятельности, который направляется на рассмотрение в городской Совет депутатов не позднее 1 июля года, следующего за отчетны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деятельности Контрольно-счётной палаты города размещается в сети Интернет на официальном сайт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ётной палаты города и (или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ывает в средствах массовой информации, только после рассмотрения городским Советом депутатов.</w:t>
      </w:r>
    </w:p>
    <w:p>
      <w:pPr>
        <w:pStyle w:val="ConsPlusNormal"/>
        <w:shd w:fill="FFFFFF" w:val="clear"/>
        <w:tabs>
          <w:tab w:val="clear" w:pos="708"/>
          <w:tab w:val="left" w:pos="874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 Размещение в сети Интернет на официальном сайте Контрольно-счётной палаты города и (или) публикация в средствах массовой информации отчета о деятельности Контрольно-счётной палаты города осуществляется в соответствии с законодательством Российской Федерации, законами Алтайского края, настоящим Положением и Регламентом. </w:t>
      </w:r>
    </w:p>
    <w:p>
      <w:pPr>
        <w:pStyle w:val="ConsPlusNormal"/>
        <w:shd w:fill="FFFFFF" w:val="clear"/>
        <w:tabs>
          <w:tab w:val="clear" w:pos="708"/>
          <w:tab w:val="left" w:pos="874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2. Финансовое обеспечение Контрольно-счётной палаты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овое обеспечение деятельности Контрольно-счётной палаты города осуществляется за счет средств местного бюджета. Финансовое обеспечение деятельности Контрольно-счётной палаты города осуществляется в объеме, позволяющем обеспечить возможность осуществления возложенных на нее полномоч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редства на содержание Контрольно-счетного органа предусматриваются в местном бюджете отдельной строкой в соответствии с классификацией расходов бюджета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ьзованием Контрольно-счётной палатой города бюджетных средств или муниципального имущества осуществляется на основании решения городского Совета депу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2.1 Материальное и социальное обеспечение должностных лиц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ётной палатой гор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ным лицам Контрольно-счётной палатой города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город Рубцовск Алтайского кра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ы по материальному и социальному обеспечению председателя, инспекторов и работников аппарата Контрольно-счётной палатой города устанавливаются муниципальными правовыми актами в соответствии с Федеральным законом № 6-ФЗ, другими федеральными законами, законами Алтай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3. Заключительное поло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настоящее Положение вносятся решением городского Совета депутатов и вступают в силу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67" w:right="5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Рубцовского городского Совета депутатов     Алтайского края «Об утверждении Положения о Контрольно-счётной палате города Рубцовска Алтайского края».</w:t>
      </w:r>
    </w:p>
    <w:p>
      <w:pPr>
        <w:pStyle w:val="ConsPlusNormal"/>
        <w:widowControl/>
        <w:ind w:left="709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9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1.07.2021 №255 «О внесении изменений в Федеральный закон «Об общих принципах организации и деятельности контрольно-счетных органов Российской Федерации и муниципальных образований» и отдельные законные акты Российской Федерации» скорректированы полномочия контрольно-счетных органов муниципальных образований, требования к кандидатурам на должности работников контрольно-счетных органов, сроки выполнения предписаний и представлений контрольно-счетных органов и др. Начало действия редакции данного закона – 30.09.202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шеизложенным необходимо принять соответствующий нормативно правовой акт органов местного самоуправления Контрольно-счётной палаты города Рубцовска Алтай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 М.В. Никеева</w:t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6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24"/>
      <w:szCs w:val="24"/>
      <w:lang w:val="ru-RU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0266;fld=134;dst=100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26:00Z</dcterms:created>
  <dc:creator>Гамалеева О.Б.</dc:creator>
  <dc:description/>
  <dc:language>en-US</dc:language>
  <cp:lastModifiedBy>Сергеева</cp:lastModifiedBy>
  <cp:lastPrinted>2021-10-12T16:13:00Z</cp:lastPrinted>
  <dcterms:modified xsi:type="dcterms:W3CDTF">2021-10-12T09:14:00Z</dcterms:modified>
  <cp:revision>3</cp:revision>
  <dc:subject/>
  <dc:title>АКТУАЛЬНАЯ РЕДАКЦИЯ</dc:title>
</cp:coreProperties>
</file>